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Membrete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del club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ARTA DE BAJ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jc w:val="both"/>
        <w:rPr/>
      </w:pPr>
      <w:r>
        <w:rPr/>
        <w:tab/>
        <w:t>Por la presente, el club _______________________________ concede con esta fecha, la Carta de Baja al jugador                                  D._____________________________________, con D.N.I. __________ para que pueda inscribirse en el club que considere oportu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gradeciéndole los servicios prestados durante el tiempo que ha permanecido en este club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>Y para que surta los efectos oportunos, se expide la presente carta de libertad en _______________a __de __________de 201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>Vº   Bº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L PRESIDENTE</w:t>
        <w:tab/>
        <w:tab/>
        <w:tab/>
        <w:tab/>
        <w:tab/>
        <w:tab/>
        <w:t>EL SECRETARIO</w:t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Heading3"/>
        <w:rPr/>
      </w:pPr>
      <w:r>
        <w:rPr/>
        <w:t xml:space="preserve"> </w:t>
      </w:r>
      <w:r>
        <w:rPr/>
        <w:t xml:space="preserve">Sello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del club </w:t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Fdo :___________________</w:t>
        <w:tab/>
        <w:tab/>
        <w:tab/>
        <w:tab/>
        <w:t>Fdo :_______________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26:00Z</dcterms:created>
  <dc:creator>JULIAN.TRIGUERO</dc:creator>
  <dc:description/>
  <cp:keywords/>
  <dc:language>en-US</dc:language>
  <cp:lastModifiedBy>Microsoft Office User</cp:lastModifiedBy>
  <cp:lastPrinted>2007-06-28T10:31:00Z</cp:lastPrinted>
  <dcterms:modified xsi:type="dcterms:W3CDTF">2020-03-21T12:26:00Z</dcterms:modified>
  <cp:revision>2</cp:revision>
  <dc:subject/>
  <dc:title>Carta de libertad</dc:title>
</cp:coreProperties>
</file>